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___________________________________________  Datum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bus smijemo čekati na neoznačenom mjestu na cesti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TOP odnosi se samo na pješake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Zrakoplov slijeće u zračnu luku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nu kartu kupujemo na blagajni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dom upravlja pilot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jovođa upravlja vlakom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jektom se prevoze samo putnici.      DA               N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odlaska vlakova provjeravamo :  a)  kod strojovođe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b) na voznom redu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c) u garderob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Autobusnom kolodvoru ne pripada   :  a)  pista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b) peron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c) blagajn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vakom avionu mora biti :  a)  kontrolor leta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b) domaćica zrakoplova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c) mehaniča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ovanje brodom započinje i završava :  a)  na stajalištu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b) na kolodvoru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c) u luc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 Kondukter pregledava ____________________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 Prtljagu možemo odložiti u ____________________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. _________________ upravlja brodom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5. Objasni zašto je važno poštivati prometne znakove 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Poveži sliku prometnog sredstva s osobom koja njime upravlja 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600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0465" cy="6699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2465" cy="59880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kape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25pt;margin-top:1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kapet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   pil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25pt;margin-top:1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   pil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 voz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 voza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13081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strojovođ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10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strojovođ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Oboji prometne znakove i napiši njihovo značenje !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                                    B                                      C                                  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7615" cy="1650365"/>
            <wp:effectExtent l="0" t="0" r="0" b="0"/>
            <wp:docPr id="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8090" cy="1637665"/>
            <wp:effectExtent l="0" t="0" r="0" b="0"/>
            <wp:docPr id="10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71575" cy="1562100"/>
            <wp:effectExtent l="0" t="0" r="0" b="0"/>
            <wp:docPr id="1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241300</wp:posOffset>
                </wp:positionV>
                <wp:extent cx="1190625" cy="1247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98.25pt;mso-wrap-distance-left:9.05pt;mso-wrap-distance-right:9.05pt;mso-wrap-distance-top:0pt;mso-wrap-distance-bottom:0pt;margin-top:19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125</wp:posOffset>
                </wp:positionH>
                <wp:positionV relativeFrom="paragraph">
                  <wp:posOffset>441325</wp:posOffset>
                </wp:positionV>
                <wp:extent cx="819150" cy="847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2615" cy="656590"/>
                                  <wp:effectExtent l="0" t="0" r="0" b="0"/>
                                  <wp:docPr id="14" name="Slika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lika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5" r="-2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61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6.75pt;mso-wrap-distance-left:9.05pt;mso-wrap-distance-right:9.05pt;mso-wrap-distance-top:0pt;mso-wrap-distance-bottom:0pt;margin-top:34.7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2615" cy="656590"/>
                            <wp:effectExtent l="0" t="0" r="0" b="0"/>
                            <wp:docPr id="15" name="Slika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lika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35" r="-2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61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190500</wp:posOffset>
                </wp:positionV>
                <wp:extent cx="5696585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5pt;width:44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A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569658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1.85pt;width:44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</wp:posOffset>
                </wp:positionH>
                <wp:positionV relativeFrom="paragraph">
                  <wp:posOffset>119380</wp:posOffset>
                </wp:positionV>
                <wp:extent cx="569658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9.4pt;width:44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64465</wp:posOffset>
                </wp:positionV>
                <wp:extent cx="569658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7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95pt;width:44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D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6:00Z</dcterms:created>
  <dc:creator>Cesarec Jadranka</dc:creator>
  <dc:description/>
  <cp:keywords/>
  <dc:language>en-US</dc:language>
  <cp:lastModifiedBy>Đurđica Krtanjek</cp:lastModifiedBy>
  <dcterms:modified xsi:type="dcterms:W3CDTF">2012-08-07T11:46:00Z</dcterms:modified>
  <cp:revision>2</cp:revision>
  <dc:subject/>
  <dc:title/>
</cp:coreProperties>
</file>